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4.04.2013              г. Ставрополь                  № 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Ставрополя от 08.04.2011 № 913 «Об уполномоченных органах в сфере размещения заказов на поставки товаров, выполнение работ, оказание услуг для муниципальных нужд и нужд муниципальных бюджетных учреждений муниципального образования город Ставропол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. № 94-ФЗ     «О размещении заказов на поставки товаров, выполнение работ, оказание услуг для государственных и муниципальных нужд», в целях совершенствования взаимодействия при размещении зака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города Ставрополя                 от 08.04.2011 № 913 «Об уполномоченных органах в сфере размещения заказов на поставки товаров, выполнение работ, оказание услуг для муниципальных нужд и нужд муниципальных бюджетных учреждений муниципального образования город Ставрополь» изменение, изложив Порядок взаимодействия уполномоченного органа на осуществление функций по размещению заказов для муниципальных заказчиков и иных заказчиков и муниципальных заказчиков и иных заказчиков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газете «Вечерний Ставрополь»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т    24.04.2013  </w:t>
      </w:r>
      <w:r>
        <w:rPr>
          <w:color w:val="FFFFFF"/>
          <w:sz w:val="28"/>
        </w:rPr>
        <w:t xml:space="preserve">г.  </w:t>
      </w:r>
      <w:r>
        <w:rPr>
          <w:color w:val="000000"/>
          <w:sz w:val="28"/>
        </w:rPr>
        <w:t>№ 12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полномоченного органа на осуществление функций           по размещению заказов для муниципальных заказчиков и иных заказчиков     и муниципальных  заказчиков и иных заказчик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Настоящий Порядок взаимодействия уполномоченного органа на осуществление функций по размещению заказов для муниципальных заказчиков и иных заказчиков и муниципальных заказчиков и иных заказчиков (далее – Порядок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ределяет</w:t>
        </w:r>
      </w:hyperlink>
      <w:r>
        <w:rPr>
          <w:sz w:val="28"/>
          <w:szCs w:val="28"/>
        </w:rPr>
        <w:t xml:space="preserve"> порядок и условия взаимодействия органа, уполномоченного на осуществление функций по размещению заказов для муниципальных заказчиков и иных заказчиков (далее – Уполномоченный орган), и муниципальных заказчиков и иных заказчиков при размещении заказов на поставки товаров, выполнение работ и оказание услуг для нужд муниципальных заказчиков и иных заказчиков (далее – заказч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Используемые в настоящем Порядке термины применяются в значениях, опреде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4-ФЗ «О размещении заказов на поставки товаров, выполнение работ, оказание услуг для государственных и муниципальных нужд» (далее – Закон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заимодействие Уполномоченного органа и заказчиков осуществляется в целях повышения результативности и эффективности использования средств бюджета города Ставрополя и внебюджетных источников финансирования при размещении заказов на поставки товаров, выполнение работ, оказание услуг для нужд заказчиков (далее – размещение заказов), соблюдения принципов гласности и прозрачности при размещении заказов для муниципальных нужд и нужд муниципальных бюджетных учреждений, предотвращения коррупции и других злоупотреблений в сфере формирования и размещения заказов, обеспечения согласованных действий при размещении заказов для нужд заказч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Уполномоченный орган и заказчики взаимодействуют на осно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руководителей Уполномоченного органа и заказчиков за принятие совместных решений в пределах предоставленных им законодательством Российской Федерации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Уполномоченного органа и заказчиков в пределах предоставленных им законодательством Российской Федерации полномочий при принятии совместных решений в рамках размещения заказ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ся информация о размещении заказов для нужд заказчиков размещается Уполномоченным органом и заказчикам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Порядок взаимо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Заказчики независимо от источников финансового обеспечения заказов, исходя из принципа результативности и эффективности расходования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 Осуществляют планирование размещения заказов, самостоятельно размещают на официальном сайте планы-графики размещения заказов и изменения, вносимые в них, в порядке и по форм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2. Самостоятельно, исходя из потребностей в поставках товаров, выполнении работ, оказании услуг, и согласно объему финансирования определяют способ размещения и содержание заказа, формируют и устанавливают начальную (максимальную) цену контракта (цену лота) с учето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 Самостоятельно, без участия Уполномоченного органа, размещают заказы у единственного поставщика (исполнителя, подрядчика) в случаях, предусмотренных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Самостоятельно, без участия Уполномоченного органа, размещают заказы путем проведения открытых аукционов в электронной форме с начальной (максимальной) ценой контракта (ценой лота) до         100 000 рублей включительно в порядке, установленно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 </w:t>
      </w:r>
      <w:r>
        <w:rPr>
          <w:rFonts w:eastAsia="Calibri"/>
          <w:sz w:val="28"/>
          <w:szCs w:val="28"/>
          <w:lang w:eastAsia="en-US"/>
        </w:rPr>
        <w:t>При размещении заказов через Уполномоченный орган по каждой закупке представляют в Уполномоченный орган в обязательном порядке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1. Обращение о размещении заказа на поставки товаров, выполнение работ, оказание услуг для нужд заказчика (далее - Обращение) с указанием способа размещения заказа по формам, утвержденным Уполномоченным орган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и, не являющиеся отраслевыми (функциональными) и территориальными органами администрации города Ставрополя, при размещении заказа путем проведения торгов и запроса котировок обязаны согласовывать Обращение в части источника и лимитов финансирования с соответствующим главным распорядителем бюдже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мещении заказов на поставки вычислительной техники, телекоммуникационного оборудования, систем передачи, отображения и защиты информации; создание (разработку) аппаратно-программных комплексов, программного обеспечения информационных и прикладных подсистем и задач, систем передачи, отображения и защиты информации информационно-вычислительных систем, интернет-сайтов и информационных порталов информационно-вычислительных систем; создание (разработку) проектно-сметной и рабочей конструкторской и прочей документации на создание информационно-вычислительных систем и ее экспертизу; услуги по сопровождению и информационной поддержке информационных и прикладных подсистем и задач, баз данных, интернет-сайтов и информационных порталов информационно-вычислительных систем; разработку и приобретение исключительных и неисключительных прав на программное обеспечение и баз данных для информационно-вычислительных систем заказчики обязаны согласовывать Обращение с комитетом информационных технологий администрации города Ставропо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2. Проект контракта (в случае размещения заказа по нескольким лотам – проекты контрактов по каждому лоту) и приложения к нему, завизированные юридической службой (юрисконсультом) заказчика. Сведения, содержащиеся в проекте контракта, должны соответствовать сведениям, содержащимся в Обращ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3. Обоснование начальной (максимальной) цены контракта (цены ло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5.4.</w:t>
      </w:r>
      <w:r>
        <w:rPr>
          <w:sz w:val="28"/>
          <w:szCs w:val="28"/>
        </w:rPr>
        <w:t> Обращение в электронной форме со всеми прилагаемыми документами, необходимыми для размещения заказа, в том числе в случае внесения изменений и (или) дополн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5. В случае проведения заказчиками совместных торгов дополнительно также и соглашение о проведении совместных торг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6. Иные документы, исходя из специфики или характеристик товаров, работ, услуг, заявленных заказчиком к закупке, по устному или письменному запросу Уполномоченного орга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окументы, указанные в настоящем пункте, должны быть прошиты, пронумерованы, скреплены печатью заказчика и подписью руководителя заказчика, который несет персональную ответственность за эффективное расходование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 Утверждают разработанную и согласованную Уполномоченным органом конкурсную документацию, документацию об аукционе, в том числе документацию об открытом аукционе в электронной форме,  извещение о проведении запроса котировок (далее – документация) в течение трех рабочих дней со дня поступления от Уполномоченного органа вышеуказанной документации и в течение двух рабочих дней направляют утвержденную документацию в Уполномоченный орган для последующего ее размещения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7. На основании итогового протокола размещения заказа, полученного от Уполномоченного органа, в течение срока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ередают протокол и проект контракта побед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8. В случае проведения открытого аукциона в электронной форме на основании итогового протокола размещения заказа, размещенного в виде электронного документа на официальном сайте, в течение срока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дписывают контракт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9. Самостоятельно направляют сведения, установ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    о заключенных по итогам размещения заказов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 Уведомляют Уполномоченный орган в письменной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уполномоченный на осуществление контроля в сфере размещения заказов федеральный орган исполнительной власти сведений о расторжении по решению суда контракта в связи с существенным нарушением контракта поставщиком (исполнителем, подрядчиком) для внесения его в реестр недобросовестных поставщиков, в срок не позднее пяти рабочих дней со дня направления указанны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уполномоченный на осуществление контроля в сфере размещения заказов федеральный орган исполнительной власти заявления о включении поставщика (подрядчика, исполнителя) в связи с уклонением от заключения контракта в реестр недобросовестных поставщиков в срок не позднее пяти рабочих дней со дня направления указанн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и отсутствии в Обращении полной информации для размещения заказа, а также в случае непредоставления всех или части документов, необходимых для размещения заказа, Уполномоченный орган в течение пяти рабочих дней со дня поступления Обращения и документов к нему возвращает его заказчику на доработ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Согласование Обращения в установленных настоящим Порядком случаях осуществляется главным распорядителем бюджетных средств, комитетом информационных технологий администрации города Ставрополя в срок не более трех рабочих дней со дня поступления Обращения и всех документов к нему, необходимых для размещения за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Уполномоченный орган осуществл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1. </w:t>
      </w:r>
      <w:r>
        <w:rPr>
          <w:sz w:val="28"/>
          <w:szCs w:val="28"/>
        </w:rPr>
        <w:t>До размещения извещения о размещении заказа принимает решение о создании комиссии (конкурсной, аукционной, котировочной), определяет ее состав и порядок работы, назначает председателя комиссии за исключением случая, предусмотренного подпунктом 2.1.4 пункта 2.1   раздела 2 настоящего Порядка. Уполномоченный орган вправе включить в состав комиссии представителя заказч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2. </w:t>
      </w:r>
      <w:r>
        <w:rPr>
          <w:rFonts w:eastAsia="Calibri"/>
          <w:sz w:val="28"/>
          <w:szCs w:val="28"/>
          <w:lang w:eastAsia="en-US"/>
        </w:rPr>
        <w:t>Определяет обоснованность сформированной и установленной заказчиком начальной (максимальной) цены контракта (цены лот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 Разрабатывает и согласовывает документацию в срок не более четырнадцати рабочих дней со дня поступления Обращения и всех документов к нему, необходимых для размещения за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4. Размещает на официальном сайте утвержденную заказчиками документацию, а также информацию, подлежащую размещению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, в порядке и сроки, установл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 Принимает и регистрирует заявки от участников размещения заказа, за исключением заявок на участие в открытых аукционах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 Своевременно уведомляет членов комиссии (конкурсной, аукционной, котировочной) о месте, дате, времени проведения заседа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 Осуществляет аудиозапись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8. Размещает заказ путем проведения совместных торгов при наличии установл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оглашения о проведении совместных тор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 По результатам размещения заказа передает заказчикам протоколы заседаний комиссии (конкурсной, аукционной, котировочной), за исключением протоколов по результатам проведения открытых аукционов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Уполномоченный орган вправе отказать заказчику в размещении заказа в случае, ес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осуществляется заказчиком самостоятельно в случаях, установленных Законом и настоящим Порядк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о, что сформированная и установленная заказчиком начальная (максимальная) цена контракта (цена лота) не обоснов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ое заказчиком Обращение и документы к нему, необходимые для размещения заказа, не соответствуют требования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в Обращении сроки поставок товаров, выполнения работ, оказания услуг, определенные заказчиком, ведут к нарушению сроков проведения процедур размещения заказа, установл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едставляет Обращение (Обращения) на размещение заказа путем запроса котировок на поставку одноименных товаров, выполнение одноименных работ, оказание одноименных услуг на сумму более чем 500 000 рублей в течение квартал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контракта сведения не соответствуют сведениям, содержащимся в Обращении и документах к нему, необходимых для размещения за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Уполномоченный орган и заказчики при необходимости могут проводить совместные заседания (рабочие совещания) для согласования действий, связанных с размещением заказа, а также осуществлять взаимодействие в иных согласованных ими формах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политик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Е.И. Ка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61060D5C776C5AB6095C5AEE2195410E59620C97DF43A763463B55C31F61B427C5F7899p2bCL" TargetMode="External"/><Relationship Id="rId3" Type="http://schemas.openxmlformats.org/officeDocument/2006/relationships/hyperlink" Target="consultantplus://offline/ref=21561060D5C776C5AB6095C5AEE2195410E59620C97DF43A763463B55Cp3b1L" TargetMode="External"/><Relationship Id="rId4" Type="http://schemas.openxmlformats.org/officeDocument/2006/relationships/hyperlink" Target="consultantplus://offline/ref=21561060D5C776C5AB6095C5AEE2195410E59620C97DF43A763463B55Cp3b1L" TargetMode="External"/><Relationship Id="rId5" Type="http://schemas.openxmlformats.org/officeDocument/2006/relationships/hyperlink" Target="consultantplus://offline/ref=21561060D5C776C5AB6095C5AEE2195410E59620C97DF43A763463B55Cp3b1L" TargetMode="External"/><Relationship Id="rId6" Type="http://schemas.openxmlformats.org/officeDocument/2006/relationships/hyperlink" Target="consultantplus://offline/ref=21561060D5C776C5AB6095C5AEE2195410E59620C97DF43A763463B55Cp3b1L" TargetMode="External"/><Relationship Id="rId7" Type="http://schemas.openxmlformats.org/officeDocument/2006/relationships/hyperlink" Target="consultantplus://offline/ref=21561060D5C776C5AB6095C5AEE2195410E59620C97DF43A763463B55Cp3b1L" TargetMode="External"/><Relationship Id="rId8" Type="http://schemas.openxmlformats.org/officeDocument/2006/relationships/hyperlink" Target="consultantplus://offline/ref=21561060D5C776C5AB6095C5AEE2195410E59620C97DF43A763463B55Cp3b1L" TargetMode="External"/><Relationship Id="rId9" Type="http://schemas.openxmlformats.org/officeDocument/2006/relationships/hyperlink" Target="consultantplus://offline/ref=21561060D5C776C5AB6095C5AEE2195410E59620C97DF43A763463B55Cp3b1L" TargetMode="External"/><Relationship Id="rId10" Type="http://schemas.openxmlformats.org/officeDocument/2006/relationships/hyperlink" Target="consultantplus://offline/ref=21561060D5C776C5AB6095C5AEE2195410E59620C97DF43A763463B55C31F61B427C5F789Cp2b0L" TargetMode="External"/><Relationship Id="rId11" Type="http://schemas.openxmlformats.org/officeDocument/2006/relationships/hyperlink" Target="consultantplus://offline/ref=21561060D5C776C5AB6095C5AEE2195410E59620C97DF43A763463B55Cp3b1L" TargetMode="External"/><Relationship Id="rId12" Type="http://schemas.openxmlformats.org/officeDocument/2006/relationships/hyperlink" Target="consultantplus://offline/ref=21561060D5C776C5AB6095C5AEE2195410E59620C97DF43A763463B55Cp3b1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0:00Z</dcterms:created>
  <dc:creator>Мещерякова Ольга Владимировна</dc:creator>
  <dc:description/>
  <dc:language>en-US</dc:language>
  <cp:lastModifiedBy>aa.zavalishina</cp:lastModifiedBy>
  <cp:lastPrinted>2013-03-11T11:35:00Z</cp:lastPrinted>
  <dcterms:modified xsi:type="dcterms:W3CDTF">2013-06-18T13:50:00Z</dcterms:modified>
  <cp:revision>2</cp:revision>
  <dc:subject/>
  <dc:title/>
</cp:coreProperties>
</file>